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Prénom Nom                                                    A ………..          Date ...</w:t>
        <w:br/>
        <w:t>Emploi actuel, grade</w:t>
        <w:br/>
        <w:t>Service</w:t>
        <w:br/>
        <w:br/>
        <w:t xml:space="preserve"> </w:t>
        <w:br/>
        <w:br/>
        <w:br/>
        <w:t>                                                              Monsieur le Directeur Nom Prénom(Madame)</w:t>
        <w:br/>
        <w:t>                                                                (Monsieur le chef de service, Madame ...)</w:t>
        <w:br/>
        <w:t xml:space="preserve">                                                                      Adresse </w:t>
        <w:br/>
        <w:t xml:space="preserve">                                                                                                                </w:t>
        <w:br/>
        <w:br/>
        <w:t>Objet : Demande de démission de mon poste au CH LAVUR ( nom du CH )</w:t>
        <w:br/>
        <w:t>Lettre recommandée avec accusé de réception</w:t>
        <w:br/>
        <w:br/>
        <w:br/>
        <w:t>Monsieur le Directeur (Madame)(Monsieur le chef de service),</w:t>
        <w:br/>
        <w:br/>
        <w:br/>
        <w:t xml:space="preserve">Conformément à l’article 43 du 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Décret n°91-155 du 6 février 1991 relatif aux dispositions générales applicables aux agents contractuels des établissements mentionnés à l'article 2 de la loi n° 86-33 du 9 janvier 1986 modifiée portant dispositions statutaires relatives à la fonction publique hospitalière, </w:t>
      </w:r>
      <w:r>
        <w:rPr>
          <w:rFonts w:cs="Verdana" w:ascii="Verdana" w:hAnsi="Verdana"/>
        </w:rPr>
        <w:t>je sollicite de votre part ma démission de mon poste actuel au CH LAVAUR ( Nom du CH )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ffet, je ( exposer brièvement le motif de la démission ), et ma demande de démission est la seule possibilité qui s’offre à moi.</w:t>
      </w:r>
    </w:p>
    <w:p>
      <w:pPr>
        <w:pStyle w:val="Normal"/>
        <w:rPr/>
      </w:pPr>
      <w:r>
        <w:rPr>
          <w:rFonts w:cs="Verdana" w:ascii="Verdana" w:hAnsi="Verdana"/>
        </w:rPr>
        <w:t xml:space="preserve">Ainsi, je vous demande de bien vouloir accepter ma démission à compter du ... (date à partir de laquelle vous souhaitez ne plus occuper votre emploi </w:t>
      </w:r>
      <w:r>
        <w:rPr>
          <w:rFonts w:cs="Verdana" w:ascii="Verdana" w:hAnsi="Verdana"/>
          <w:i/>
          <w:iCs/>
        </w:rPr>
        <w:t xml:space="preserve">– </w:t>
      </w:r>
      <w:r>
        <w:rPr>
          <w:rFonts w:cs="Verdana" w:ascii="Verdana" w:hAnsi="Verdana"/>
          <w:b/>
          <w:bCs/>
          <w:i/>
          <w:iCs/>
        </w:rPr>
        <w:t xml:space="preserve">Respecter le délai de préavis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spérant que vous accepterez ma demande et vous remerciant par avance pour votre réponse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vous prie d'agréer, Monsieur le Directeur (Monsieur le chef de service, Madame), l'expression de ma considération distinguée.</w:t>
        <w:br/>
        <w:br/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Attention respectez les délais de préav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iCs/>
          <w:sz w:val="20"/>
          <w:szCs w:val="20"/>
        </w:rPr>
        <w:t>- 8 jours pour les agents qui ont moins de six mois de services</w:t>
      </w:r>
      <w:r>
        <w:rPr>
          <w:rFonts w:cs="Verdana" w:ascii="Verdana" w:hAnsi="Verdana"/>
          <w:i/>
          <w:iCs/>
          <w:sz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- 1 mois pour ceux qui ont au moins six mois et au plus deux ans de services</w:t>
      </w:r>
      <w:r>
        <w:rPr>
          <w:rFonts w:cs="Verdana" w:ascii="Verdana" w:hAnsi="Verdana"/>
          <w:i/>
          <w:iCs/>
          <w:sz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- 2 mois pour ceux qui ont au moins deux ans de services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ipsurligne">
    <w:name w:val="spip_surlig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33:00Z</dcterms:created>
  <dc:creator>CGT Laborit</dc:creator>
  <dc:description/>
  <dc:language>en-US</dc:language>
  <cp:lastModifiedBy>patrick</cp:lastModifiedBy>
  <dcterms:modified xsi:type="dcterms:W3CDTF">2011-01-08T10:05:00Z</dcterms:modified>
  <cp:revision>5</cp:revision>
  <dc:subject/>
  <dc:title>Prénom Nom                                                                                                                A </dc:title>
</cp:coreProperties>
</file>